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гласовано </w:t>
        <w:tab/>
        <w:tab/>
        <w:tab/>
        <w:tab/>
        <w:tab/>
        <w:tab/>
        <w:tab/>
        <w:t xml:space="preserve">        Утвержден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м. дир. По УВР</w:t>
        <w:tab/>
        <w:tab/>
        <w:tab/>
        <w:tab/>
        <w:tab/>
        <w:tab/>
        <w:t xml:space="preserve">        протокол №__ от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 Н. А. Руглова</w:t>
        <w:tab/>
        <w:tab/>
        <w:tab/>
        <w:tab/>
        <w:tab/>
        <w:t xml:space="preserve">        Руководит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/о учителей предмет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3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  М.М. Поп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rPr>
          <w:rFonts w:ascii="Times New Roman" w:hAnsi="Times New Roman" w:cs="Times New Roman"/>
          <w:smallCaps/>
          <w:spacing w:val="-2"/>
          <w:sz w:val="24"/>
          <w:szCs w:val="24"/>
        </w:rPr>
      </w:pPr>
      <w:r>
        <w:rPr>
          <w:rFonts w:cs="Times New Roman" w:ascii="Times New Roman" w:hAnsi="Times New Roman"/>
          <w:smallCap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4" w:hanging="0"/>
        <w:jc w:val="center"/>
        <w:rPr>
          <w:b/>
          <w:b/>
          <w:sz w:val="32"/>
          <w:szCs w:val="28"/>
        </w:rPr>
      </w:pPr>
      <w:r>
        <w:rPr>
          <w:b/>
          <w:spacing w:val="-2"/>
          <w:sz w:val="32"/>
          <w:szCs w:val="28"/>
        </w:rPr>
        <w:t xml:space="preserve">Тематическое планирование </w:t>
      </w:r>
      <w:r>
        <w:rPr>
          <w:b/>
          <w:spacing w:val="-4"/>
          <w:sz w:val="32"/>
          <w:szCs w:val="28"/>
        </w:rPr>
        <w:t>на 2011 - 2012 учебный год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едмет: ОБЖ, класс 6, учитель Кухта С.Г. количество часов в неделю 1. </w:t>
      </w:r>
      <w:r>
        <w:rPr>
          <w:rStyle w:val="StrongEmphasis"/>
          <w:sz w:val="28"/>
          <w:szCs w:val="28"/>
        </w:rPr>
        <w:t>Программа обучения:  </w:t>
      </w:r>
      <w:r>
        <w:rPr>
          <w:b/>
          <w:bCs/>
          <w:sz w:val="28"/>
          <w:szCs w:val="28"/>
        </w:rPr>
        <w:t xml:space="preserve">А. Т. Смирнов, Б. О. Хренников «Основы безопасности жизнедеятельности. Комплексная программа. 5-11 классы»  Издательство: Просвещение, 2010 г. Учебник «Основы безопасности жизнедеятельности» </w:t>
      </w:r>
      <w:r>
        <w:rPr>
          <w:rStyle w:val="StrongEmphasis"/>
          <w:sz w:val="28"/>
          <w:szCs w:val="28"/>
        </w:rPr>
        <w:t>Смирнов А.Т. Хренников Б.О. под ред. Смирнова А.Т. Класс: 6кл. Издательство: Просвещение, 2010 г.</w:t>
      </w:r>
    </w:p>
    <w:p>
      <w:pPr>
        <w:pStyle w:val="Normal"/>
        <w:spacing w:lineRule="exact" w:line="1" w:before="0" w:after="259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171"/>
        <w:gridCol w:w="946"/>
        <w:gridCol w:w="4814"/>
        <w:gridCol w:w="1925"/>
      </w:tblGrid>
      <w:tr>
        <w:trPr>
          <w:trHeight w:val="1334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19" w:right="58" w:firstLine="5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8"/>
              </w:rPr>
              <w:t xml:space="preserve">урока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в год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48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урока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8"/>
              </w:rPr>
              <w:t>в те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дата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содержа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8"/>
              </w:rPr>
              <w:t>примечания</w:t>
            </w:r>
          </w:p>
        </w:tc>
      </w:tr>
      <w:tr>
        <w:trPr>
          <w:trHeight w:val="585" w:hRule="exact"/>
        </w:trPr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97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8"/>
              </w:rPr>
              <w:t>Раздел№1  безопасность человека в природных условиях  (25 часов)</w:t>
            </w:r>
          </w:p>
        </w:tc>
      </w:tr>
      <w:tr>
        <w:trPr>
          <w:trHeight w:val="630" w:hRule="exac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97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</w:rPr>
              <w:t>Тема № 1 Подготовка к активному отдыху на природе (6 часов)</w:t>
            </w:r>
          </w:p>
        </w:tc>
      </w:tr>
      <w:tr>
        <w:trPr>
          <w:trHeight w:val="53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Природа и челове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667" w:hanging="0"/>
              <w:rPr>
                <w:sz w:val="20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риентирование на местност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6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ределение своего местонахождения и направление движения на местност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sz w:val="20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Подготовка к выходу на природ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sz w:val="20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пределение места для бивака и организация бивачных рабо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646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Определение необходимого снаряжения для пох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2 Активный отдых на природе и безопасность (5 часов)</w:t>
            </w:r>
          </w:p>
        </w:tc>
      </w:tr>
      <w:tr>
        <w:trPr>
          <w:trHeight w:val="741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0" w:hanging="0"/>
              <w:rPr>
                <w:sz w:val="20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бщие правила безопасности при активном отдыхе на природ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998" w:hanging="0"/>
              <w:rPr>
                <w:sz w:val="20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Подготовка и проведение лыжных поход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Водные походы и обеспечение безопасности на вод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осипедные походы и безопасность туристов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3 Дальний (внутренний) и выездной туризм (6 часов)</w:t>
            </w:r>
          </w:p>
        </w:tc>
      </w:tr>
      <w:tr>
        <w:trPr>
          <w:trHeight w:val="111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торы, оказывающие влияние на безопасность человека в дальнем и выездном туризм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климатизация человека в различных климатических условия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Акклиматизация человека в горной местност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беспечение личной безопасности при следовании к местам отдыха водным транспорто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беспечение личной безопасности при следовании к местам отдыха воздушным транспорто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4 Обеспечение безопасности человека при автономном пребывании человека в природной среде (4 часа)</w:t>
            </w:r>
          </w:p>
        </w:tc>
      </w:tr>
      <w:tr>
        <w:trPr>
          <w:trHeight w:val="742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Автономное пребывание человека в природной сред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Добровольная автономия человека в природной сред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Вынужденная автономия человека в природной сред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 xml:space="preserve">Обеспечение жизнедеятельности человека в природной среде при автономном существован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5 Опасные ситуации в природных условиях (4 часа)</w:t>
            </w:r>
          </w:p>
        </w:tc>
      </w:tr>
      <w:tr>
        <w:trPr>
          <w:trHeight w:val="496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пасные погодные я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Укусы насекомых и защита от ни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Клещевой энцефалит и его профилак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Раздел № 2 Основы медицинских знаний и здорового образа жизни    (10 часов)</w:t>
            </w:r>
          </w:p>
        </w:tc>
      </w:tr>
      <w:tr>
        <w:trPr>
          <w:trHeight w:val="720" w:hRule="exac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6 Основы медицинских знаний и оказание первой медицинской помощи     (4 часа)</w:t>
            </w:r>
          </w:p>
        </w:tc>
      </w:tr>
      <w:tr>
        <w:trPr>
          <w:trHeight w:val="956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Вопросы личной гигиены и оказания первой медицинской помощи в природных услов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казание первой медицинской помощи при травм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 xml:space="preserve">Оказание первой медицинской помощи при тепловом и солнечных ударах, отморожении и ожог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казание первой медицинской помощи при укусах змей и насеком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ма № 7 Здоровье человека и факторы на него влияющие (5 часов)</w:t>
            </w:r>
          </w:p>
        </w:tc>
      </w:tr>
      <w:tr>
        <w:trPr>
          <w:trHeight w:val="716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Здоровый образ жизни и профилактика утом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Компьютер и его влияние на здоровь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Влияние неблагоприятной окружающей среды на здоровье челове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Влияние социальной среды на развитие и здоровье челове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Влияние наркотиков и психоактивных веществ на здоровье челове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5:00Z</dcterms:created>
  <dc:creator>Пользователь</dc:creator>
  <dc:description/>
  <cp:keywords/>
  <dc:language>en-US</dc:language>
  <cp:lastModifiedBy>Кухта</cp:lastModifiedBy>
  <dcterms:modified xsi:type="dcterms:W3CDTF">2011-10-01T13:38:00Z</dcterms:modified>
  <cp:revision>7</cp:revision>
  <dc:subject/>
  <dc:title/>
</cp:coreProperties>
</file>